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不被原谅的搜查官 </w:t>
      </w:r>
      <w:r>
        <w:rPr>
          <w:sz w:val="48"/>
          <w:szCs w:val="48"/>
        </w:rPr>
        <w:t xml:space="preserve">- </w:t>
      </w:r>
      <w:r>
        <w:rPr>
          <w:sz w:val="48"/>
          <w:szCs w:val="48"/>
        </w:rPr>
        <w:t>独行侠与正义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犯罪侦查的历史长河中，有些搜查官以其卓越的专业能力和坚定的正义感，成为了传奇人物。然而，他们也常常面临着同僚、上级甚至社会公众的不理解与反对，这些搜查官往往被视为“不被原谅的搜查官”。他们用自己的方式打破了传统，追求真相，即使这需要付出巨大的个人代价。</w:t>
      </w:r>
      <w:r>
        <w:rPr>
          <w:sz w:val="32"/>
          <w:szCs w:val="32"/>
        </w:rPr>
        <w:t>&lt;/p&gt;&lt;p&gt;&lt;img src="/static-img/6aXPY9PUpgS0Guut5MqyHBxHZgKTtVve_x2wbv6sBSguEGLC3X3oxnBTS52GQhn5.jpg"&gt;&lt;/p&gt;&lt;p&gt;</w:t>
      </w:r>
      <w:r>
        <w:rPr>
          <w:sz w:val="32"/>
          <w:szCs w:val="32"/>
        </w:rPr>
        <w:t>首先，我们来看看美国著名的刑侦专家约瑟夫</w:t>
      </w:r>
      <w:r>
        <w:rPr>
          <w:sz w:val="32"/>
          <w:szCs w:val="32"/>
        </w:rPr>
        <w:t>·</w:t>
      </w:r>
      <w:r>
        <w:rPr>
          <w:sz w:val="32"/>
          <w:szCs w:val="32"/>
        </w:rPr>
        <w:t>贝尔（</w:t>
      </w:r>
      <w:r>
        <w:rPr>
          <w:sz w:val="32"/>
          <w:szCs w:val="32"/>
        </w:rPr>
        <w:t>Joseph Wambaugh</w:t>
      </w:r>
      <w:r>
        <w:rPr>
          <w:sz w:val="32"/>
          <w:szCs w:val="32"/>
        </w:rPr>
        <w:t>），他以其深入人心的小说《皇家警探》而闻名。这部作品基于他自己在洛杉矶警察局工作时的一些经历。贝尔展示了一个冷酷无情、但又充满同情心的人物形象，他是那种能够融入任何环境中的搜查官，但他的方法往往让周围的人感到不安。</w:t>
      </w:r>
      <w:r>
        <w:rPr>
          <w:sz w:val="32"/>
          <w:szCs w:val="32"/>
        </w:rPr>
        <w:t>&lt;/p&gt;&lt;p&gt;</w:t>
      </w:r>
      <w:r>
        <w:rPr>
          <w:sz w:val="32"/>
          <w:szCs w:val="32"/>
        </w:rPr>
        <w:t>再看日本漫画《侦探柯南》（</w:t>
      </w:r>
      <w:r>
        <w:rPr>
          <w:sz w:val="32"/>
          <w:szCs w:val="32"/>
        </w:rPr>
        <w:t>Detective Conan</w:t>
      </w:r>
      <w:r>
        <w:rPr>
          <w:sz w:val="32"/>
          <w:szCs w:val="32"/>
        </w:rPr>
        <w:t>），主角柯南虽然是一个小男孩，但他的推理能力和智慧超乎寻常。在这个故事中，柯南利用自己的特异功能帮助解决了一系列复杂案件。他既是侦探，也是天才少年，这种角色设定也是对那些“不被原谅”的搜查官的一种致敬。</w:t>
      </w:r>
      <w:r>
        <w:rPr>
          <w:sz w:val="32"/>
          <w:szCs w:val="32"/>
        </w:rPr>
        <w:t>&lt;/p&gt;&lt;p&gt;&lt;img src="/static-img/cOFiWYViUVKnxOmpJVU-ixxHZgKTtVve_x2wbv6sBSjvfhm35yNKS4fIrHTo--MsflQIxXGZtWzZUcTR5tJmwFDVGPGb2qFVxoCQsFmr8PpriXkArH3g5ooalSrsQ9l5LQ4tibPveg--QcvRPBQZ2TUmVSSfl-DzRrN_wNhXentQQuWuKUUekZzAtvZgKGWNNGbbI64O5T4eMEwxMJw5JuZEXgaeAxGTHqrwX55jbIQC3CKXMhfHzllZ7GUEZDd3.jpg"&gt;&lt;/p&gt;&lt;p&gt;</w:t>
      </w:r>
      <w:r>
        <w:rPr>
          <w:sz w:val="32"/>
          <w:szCs w:val="32"/>
        </w:rPr>
        <w:t>当然，在现实生活中，“不被原谅”这一称呼更贴切地描述了那些因个性独特或执法手段过激而遭到排斥的搜查官。比如，一位英国女王伊丽莎白二世曾批评一位高调且严厉的手法较为嚣张的警员，因为这种做法可能会损害公众信任。尽管如此，这位警员依然因为其卓越表现获得了许多人的尊重，并继续履行职责。</w:t>
      </w:r>
      <w:r>
        <w:rPr>
          <w:sz w:val="32"/>
          <w:szCs w:val="32"/>
        </w:rPr>
        <w:t>&lt;/p&gt;&lt;p&gt;</w:t>
      </w:r>
      <w:r>
        <w:rPr>
          <w:sz w:val="32"/>
          <w:szCs w:val="32"/>
        </w:rPr>
        <w:t>这些“不被原谅”的搜查官们，是如何在日复一日的地面层面上构建起他们的事业帝国？他们是如何通过不断学习和实践提升自己，以至于成为行业内不可多得的人才？我们可以从以下几个方面来进行分析：</w:t>
      </w:r>
      <w:r>
        <w:rPr>
          <w:sz w:val="32"/>
          <w:szCs w:val="32"/>
        </w:rPr>
        <w:t>&lt;/p&gt;&lt;p&gt;&lt;img src="/static-img/EYF5-kURSoWAEuMK-oPj4xxHZgKTtVve_x2wbv6sBSjvfhm35yNKS4fIrHTo--MsflQIxXGZtWzZUcTR5tJmwFDVGPGb2qFVxoCQsFmr8PpriXkArH3g5ooalSrsQ9l5LQ4tibPveg--QcvRPBQZ2TUmVSSfl-DzRrN_wNhXentQQuWuKUUekZzAtvZgKGWNNGbbI64O5T4eMEwxMJw5JuZEXgaeAxGTHqrwX55jbIQC3CKXMhfHzllZ7GUEZDd3.jpg"&gt;&lt;/p&gt;&lt;p&gt;</w:t>
      </w:r>
      <w:r>
        <w:rPr>
          <w:sz w:val="32"/>
          <w:szCs w:val="32"/>
        </w:rPr>
        <w:t>独立思考：这些搜查官通常拥有强烈独立思考能力，他们不会盲目遵循既定的规则，而是在必要时灵活应变。</w:t>
      </w:r>
      <w:r>
        <w:rPr>
          <w:sz w:val="32"/>
          <w:szCs w:val="32"/>
        </w:rPr>
        <w:t>&lt;/p&gt;&lt;p&gt;&lt;img src="/static-img/MtMx4dtEiEy1a-eCOhW2mBxHZgKTtVve_x2wbv6sBSjvfhm35yNKS4fIrHTo--MsflQIxXGZtWzZUcTR5tJmwFDVGPGb2qFVxoCQsFmr8PpriXkArH3g5ooalSrsQ9l5LQ4tibPveg--QcvRPBQZ2TUmVSSfl-DzRrN_wNhXentQQuWuKUUekZzAtvZgKGWNNGbbI64O5T4eMEwxMJw5JuZEXgaeAxGTHqrwX55jbIQC3CKXMhfHzllZ7GUEZDd3.png"&gt;&lt;/p&gt;&lt;p&gt;</w:t>
      </w:r>
      <w:r>
        <w:rPr>
          <w:sz w:val="32"/>
          <w:szCs w:val="32"/>
        </w:rPr>
        <w:t>深厚根基：对于职业道德和法律知识，他们有着深厚的了解，这让他们能在执行任务时保持清醒头脑，不受外界干扰。</w:t>
      </w:r>
      <w:r>
        <w:rPr>
          <w:sz w:val="32"/>
          <w:szCs w:val="32"/>
        </w:rPr>
        <w:t>&lt;/p&gt;&lt;p&gt;</w:t>
      </w:r>
      <w:r>
        <w:rPr>
          <w:sz w:val="32"/>
          <w:szCs w:val="32"/>
        </w:rPr>
        <w:t>对细节敏感：即便是在最混乱的情况下，他们也能捕捉到微不足道的小细节，从而揭开案件背后的真相。</w:t>
      </w:r>
      <w:r>
        <w:rPr>
          <w:sz w:val="32"/>
          <w:szCs w:val="32"/>
        </w:rPr>
        <w:t>&lt;/p&gt;&lt;p&gt;&lt;img src="/static-img/uIhev4oEJ8FL8VgwaRJXWRxHZgKTtVve_x2wbv6sBSjvfhm35yNKS4fIrHTo--MsflQIxXGZtWzZUcTR5tJmwFDVGPGb2qFVxoCQsFmr8PpriXkArH3g5ooalSrsQ9l5LQ4tibPveg--QcvRPBQZ2TUmVSSfl-DzRrN_wNhXentQQuWuKUUekZzAtvZgKGWNNGbbI64O5T4eMEwxMJw5JuZEXgaeAxGTHqrwX55jbIQC3CKXMhfHzllZ7GUEZDd3.jpg"&gt;&lt;/p&gt;&lt;p&gt;</w:t>
      </w:r>
      <w:r>
        <w:rPr>
          <w:sz w:val="32"/>
          <w:szCs w:val="32"/>
        </w:rPr>
        <w:t>坚韧精神：当遇到困难或者遭遇来自各方压力时，他们始终保持坚韧，不轻言放弃，最终成功解锁每一起案件。</w:t>
      </w:r>
      <w:r>
        <w:rPr>
          <w:sz w:val="32"/>
          <w:szCs w:val="32"/>
        </w:rPr>
        <w:t>&lt;/p&gt;&lt;p&gt;</w:t>
      </w:r>
      <w:r>
        <w:rPr>
          <w:sz w:val="32"/>
          <w:szCs w:val="32"/>
        </w:rPr>
        <w:t>情感与逻辑并存：尽管表面上的行为看似冷漠，但实际上这些搜查官方有一颗充满同情的心，对待每个案例都尽力找到最佳解决方案，无论何时，都不会忽视受害者的痛苦。</w:t>
      </w:r>
      <w:r>
        <w:rPr>
          <w:sz w:val="32"/>
          <w:szCs w:val="32"/>
        </w:rPr>
        <w:t>&lt;/p&gt;&lt;p&gt;</w:t>
      </w:r>
      <w:r>
        <w:rPr>
          <w:sz w:val="32"/>
          <w:szCs w:val="32"/>
        </w:rPr>
        <w:t>总结来说，“不被原谅”的标签并不意味着某人的工作没有价值或有效性，只不过它们代表了一种不同于传统观念的情境下的努力。在这样的背景下，每一次成功都是一次胜利，而每一次失败都是向前迈进的一步。而那些追求真相、敢于挑战常规、勇于承担责任的人，就像夜空中的北极星一样璀璨夺目，让我们永远怀念——那群勇敢无畏，用行动证明自己存在价值却未必得到认可的大英雄们。</w:t>
      </w:r>
      <w:r>
        <w:rPr>
          <w:sz w:val="32"/>
          <w:szCs w:val="32"/>
        </w:rPr>
        <w:t>&lt;/p&gt;&lt;p&gt;&lt;a href = "/doc/1011382-</w:t>
      </w:r>
      <w:r>
        <w:rPr>
          <w:sz w:val="32"/>
          <w:szCs w:val="32"/>
        </w:rPr>
        <w:t xml:space="preserve">不被原谅的搜查官 </w:t>
      </w:r>
      <w:r>
        <w:rPr>
          <w:sz w:val="32"/>
          <w:szCs w:val="32"/>
        </w:rPr>
        <w:t xml:space="preserve">- </w:t>
      </w:r>
      <w:r>
        <w:rPr>
          <w:sz w:val="32"/>
          <w:szCs w:val="32"/>
        </w:rPr>
        <w:t>独行侠与正义之手</w:t>
      </w:r>
      <w:r>
        <w:rPr>
          <w:sz w:val="32"/>
          <w:szCs w:val="32"/>
        </w:rPr>
        <w:t>.doc" rel="alternate" download="1011382-</w:t>
      </w:r>
      <w:r>
        <w:rPr>
          <w:sz w:val="32"/>
          <w:szCs w:val="32"/>
        </w:rPr>
        <w:t xml:space="preserve">不被原谅的搜查官 </w:t>
      </w:r>
      <w:r>
        <w:rPr>
          <w:sz w:val="32"/>
          <w:szCs w:val="32"/>
        </w:rPr>
        <w:t xml:space="preserve">- </w:t>
      </w:r>
      <w:r>
        <w:rPr>
          <w:sz w:val="32"/>
          <w:szCs w:val="32"/>
        </w:rPr>
        <w:t>独行侠与正义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